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人自愿参加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宣城市宣州区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安晟食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有限公司招聘，现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如有违反上述承诺的行为，自愿承担相应的责任和由此造成的一切后果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6:00Z</dcterms:created>
  <dc:creator>Administrator</dc:creator>
  <dc:description/>
  <dc:language>en-US</dc:language>
  <cp:lastModifiedBy>程晶晶</cp:lastModifiedBy>
  <cp:lastPrinted>2025-05-23T15:17:00Z</cp:lastPrinted>
  <dcterms:modified xsi:type="dcterms:W3CDTF">2025-05-23T07:19:39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FB47D91746D18B0D8F4DA380BC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MGM1MzZkODc5ODMxMDRmZTQwNDYzYTcxYzE2ZGUiLCJ1c2VySWQiOiIyNDgyNTc3MDAifQ==</vt:lpwstr>
  </property>
  <property fmtid="{D5CDD505-2E9C-101B-9397-08002B2CF9AE}" pid="5" name="commondata">
    <vt:lpwstr>commondata</vt:lpwstr>
  </property>
</Properties>
</file>